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8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22 г. № 3288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 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9,5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283,8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5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978,6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33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 468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725,7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1 882,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4 609,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 095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725,7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4 Целевые показатели  муниципальной  программы городского округа Домодедово «Спорт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7.1. «Перечень мероприятий Подпрограммы I «Развитие физической культуры и спорта»  раздела 7 «Подпрограмма I «Развитие физической культуры и спорта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8.1  Перечень мероприятий Подпрограммы II «Подготовка спортивного резерва» раздела 8. Подпрограмма II «Подготовка спортивного резерва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 xml:space="preserve">     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 xml:space="preserve">    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rPr/>
      </w:pPr>
      <w:r>
        <w:rPr/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 xml:space="preserve">Управление </w:t>
      </w:r>
      <w:r>
        <w:rPr/>
        <w:t>экономического развития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7-22T14:41:00Z</cp:lastPrinted>
  <dcterms:modified xsi:type="dcterms:W3CDTF">2024-10-22T12:47:00Z</dcterms:modified>
  <cp:revision>1829</cp:revision>
  <dc:subject/>
  <dc:title/>
</cp:coreProperties>
</file>